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Calibri;Calibri" w:cs="Calibri;Calibri"/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  <w:lang w:val="en-US"/>
        </w:rPr>
        <w:t>CLASS XII SCIENCE PRE - TEST SYLLABUS -202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1.ENGLIS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PROSE : 1. The Eyes Have  I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2.Thank you Ma'am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POETRY: 1. On Killing a Tre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              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2.Asleep in The Valle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GRAMMA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TEXTUA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bidi="bn-BD"/>
        </w:rPr>
        <w:t>২</w:t>
      </w: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.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বাংলা</w:t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  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গল্পঃ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১</w:t>
      </w: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: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কে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বাঁচায়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কে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বাঁচে</w:t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            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২</w:t>
      </w: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.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ভাত</w:t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  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কবিতা</w:t>
      </w: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: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১</w:t>
      </w: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.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রূপনারায়নের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কুলে</w:t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bidi="bn-BD"/>
        </w:rPr>
        <w:t>২</w:t>
      </w: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.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আমি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দেখি</w:t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bidi="bn-BD"/>
        </w:rPr>
        <w:t>নাটক</w:t>
      </w: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: 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নানা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রঙের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দিন</w:t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বাঙালির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শিল্প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ও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সংস্কৃতি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  <w:t>:</w:t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             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১</w:t>
      </w: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.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বাংলা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গানের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ধারা</w:t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             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২</w:t>
      </w: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  <w:t xml:space="preserve">.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বাঙালির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 xml:space="preserve"> </w:t>
      </w:r>
      <w:r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 w:bidi="bn-BD"/>
        </w:rPr>
        <w:t>চিত্রকলা</w:t>
      </w:r>
    </w:p>
    <w:p>
      <w:pPr>
        <w:pStyle w:val="Normal"/>
        <w:rPr>
          <w:rFonts w:cs="Vrinda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bidi="bn-BD"/>
        </w:rPr>
      </w:pPr>
      <w:r>
        <w:rPr>
          <w:rFonts w:cs="Vrinda;Times New Roman"/>
          <w:b w:val="false"/>
          <w:bCs w:val="false"/>
          <w:i w:val="false"/>
          <w:iCs w:val="false"/>
          <w:sz w:val="28"/>
          <w:szCs w:val="28"/>
          <w:lang w:val="en-US" w:bidi="bn-BD"/>
        </w:rPr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३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हिंदी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: 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 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गद्य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>: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१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कुटज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२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भाई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-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बहन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पद्य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: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१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कबीरदास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: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कबीर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की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साखी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२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तुलसी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के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पद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हिंदी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साहित्य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का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इतिहास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: 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१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खड़ी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बोली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का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विकास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: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संक्षिप्त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इतिहास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२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छायावाद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की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सामान्य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प्रवृत्तियों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(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प्रमुख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साहित्यकार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प्रसाद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,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पंत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>)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पारिभाषिक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शब्दावली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>:(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१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>-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२०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शब्द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) 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व्याकरण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>-(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पाठ्य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पुस्तक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पर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आधारित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>)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१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कारक</w:t>
      </w:r>
      <w:r>
        <w:rPr>
          <w:rFonts w:eastAsia="Calibri;Calibri" w:cs="Calibri;Calibri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चिह्न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२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. </w:t>
      </w:r>
      <w:r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en-US"/>
        </w:rPr>
        <w:t>उपसर्ग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>PHYSICS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>1. Electrostatics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>2. Current Electricity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3. Optics ( Ray Optics full &amp; Wave Optics 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  <w:t>upto Huygen' s Principle and  interference.)</w:t>
      </w:r>
    </w:p>
    <w:p>
      <w:pPr>
        <w:pStyle w:val="Normal"/>
        <w:rPr>
          <w:rFonts w:cs="Manga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cs="Mangal;Times New Roman"/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CHEMISTR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1. Chemical Kinetic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2. Co ordination Compoun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 xml:space="preserve">3. Haloalkane  Haloaren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4. Alcohol Phenol Eth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BIOLOG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1. Health &amp; Disease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2. Heredity &amp; Variatio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3. Molecular basis of inheritan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( till structure of DNA &amp; RNA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MATHEMATIC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RELATION &amp; FUNCTION with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Trigonometric inverse  Circular  functio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ALGEBRA :Determinant &amp; matric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CALCULUS : From limit to definite integra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with tangent and normal, maximum &amp; minimum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Calibri;Calibri" w:cs="Calibri;Calibri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VECTOR : Vector &amp; product of two vectors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COMPUTER SCIENCE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Pointers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2-d Arrey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Linear Search and  Binary Search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Sorting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Stack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Queue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SimSun;宋体" w:cs="Calib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01:30Z</dcterms:created>
  <dc:creator>vivo 1904</dc:creator>
  <dc:description/>
  <dc:language>en-US</dc:language>
  <cp:lastModifiedBy>vivo 1904</cp:lastModifiedBy>
  <cp:revision>0</cp:revision>
  <dc:subject/>
  <dc:title/>
</cp:coreProperties>
</file>